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Источник вторичного электропитания резервированный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А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А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АП (ББП-20АП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АП (ББП-30АП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-1220АП», «ИВЭПР-1230АП» </w:t>
      </w:r>
      <w:r>
        <w:rPr>
          <w:sz w:val="10"/>
          <w:szCs w:val="10"/>
        </w:rPr>
        <w:t xml:space="preserve">(далее – ИВЭПР) </w:t>
      </w:r>
      <w:r>
        <w:rPr>
          <w:b/>
          <w:sz w:val="10"/>
          <w:szCs w:val="10"/>
        </w:rPr>
        <w:t>АРГП.435520.003ТУ</w:t>
      </w:r>
      <w:r>
        <w:rPr>
          <w:sz w:val="10"/>
          <w:szCs w:val="10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>«ИВЭПР-1220АП» - до 2 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30АП» - </w:t>
      </w:r>
      <w:r>
        <w:rPr>
          <w:sz w:val="10"/>
          <w:szCs w:val="10"/>
        </w:rPr>
        <w:t>до 3 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наличии сетевого напряжения 220В -  11,5 – 13,6В;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8,0 - 13,0В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8667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оминальный выходной ток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20АП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30АП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,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Напряжение срабатывания защиты АКБ от глубокого разря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0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2-0,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8.25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оминальный выходной ток, не бол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20АП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30АП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Напряжение срабатывания защиты АКБ от глубокого разря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0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2-0,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Конструктивно источник питания размещен в пластиков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1 для подключения к блоку сети 220В и заземления,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Предохранител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, номиналом 2А, и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: номиналом 2А, для ИВЭПР-1220АП, и 3А – для ИВЭПР-1230АП, установлен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1 до 14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4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Источник вторичного электропитания резервированный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А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АП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134"/>
        <w:gridCol w:w="425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АП (ББП-20АП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АП (ББП-30АП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-1220АП», «ИВЭПР-1230АП» </w:t>
      </w:r>
      <w:r>
        <w:rPr>
          <w:sz w:val="10"/>
          <w:szCs w:val="10"/>
        </w:rPr>
        <w:t xml:space="preserve">(далее – ИВЭПР) </w:t>
      </w:r>
      <w:r>
        <w:rPr>
          <w:b/>
          <w:sz w:val="10"/>
          <w:szCs w:val="10"/>
        </w:rPr>
        <w:t>АРГП.435520.003ТУ</w:t>
      </w:r>
      <w:r>
        <w:rPr>
          <w:sz w:val="10"/>
          <w:szCs w:val="10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>«ИВЭПР-1220АП» - до 2 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30АП» - </w:t>
      </w:r>
      <w:r>
        <w:rPr>
          <w:sz w:val="10"/>
          <w:szCs w:val="10"/>
        </w:rPr>
        <w:t>до 3 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ВЭПР предназначен для установки внутри помещения и рассчитан на круглосуточный режим работы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наличии сетевого напряжения 220В -  11,5 – 13,6В;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8,0 - 13,0В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866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оминальный выходной ток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20АП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30АП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,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Напряжение срабатывания защиты АКБ от глубокого разряда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,0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2-0,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8.25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оминальный выходной ток, не бол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20АП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30АП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Напряжение срабатывания защиты АКБ от глубокого разряда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,0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2-0,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Конструктивно источник питания размещен в пластиковом корпусе с открывающейся передней крышкой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1 для подключения к блоку сети 220В и заземления,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Предохранител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, номиналом 2А, и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: номиналом 2А, для ИВЭПР-1220АП, и 3А – для ИВЭПР-1230АП, установлен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1 до 14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4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«220В» «</w:t>
      </w:r>
      <w:r>
        <w:rPr>
          <w:sz w:val="10"/>
          <w:szCs w:val="10"/>
          <w:lang w:val="en-US"/>
        </w:rPr>
        <w:t>HL</w:t>
      </w:r>
      <w:r>
        <w:rPr>
          <w:sz w:val="10"/>
          <w:szCs w:val="10"/>
        </w:rPr>
        <w:t>1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«Вых +12В, АКБ» «</w:t>
      </w:r>
      <w:r>
        <w:rPr>
          <w:sz w:val="10"/>
          <w:szCs w:val="10"/>
          <w:lang w:val="en-US"/>
        </w:rPr>
        <w:t>HL</w:t>
      </w:r>
      <w:r>
        <w:rPr>
          <w:sz w:val="10"/>
          <w:szCs w:val="10"/>
        </w:rPr>
        <w:t>2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3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018790" cy="20993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При этом должны загореться индикаторы «220В» и «АКБ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- отключите сетевое напряжение 220В. Индикатор «220В» погаснет, а индикатор «АКБ, Вых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2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7D471K)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3. При подключении источника к сети, выходное напряжение пульсирует от 0 до 5÷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 (резистор ~ 3 Ом достаточной мощности)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w:br w:type="page"/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«220В» «</w:t>
      </w:r>
      <w:r>
        <w:rPr>
          <w:sz w:val="10"/>
          <w:szCs w:val="10"/>
          <w:lang w:val="en-US"/>
        </w:rPr>
        <w:t>HL</w:t>
      </w:r>
      <w:r>
        <w:rPr>
          <w:sz w:val="10"/>
          <w:szCs w:val="10"/>
        </w:rPr>
        <w:t>1»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«Вых +12В, АКБ» «</w:t>
      </w:r>
      <w:r>
        <w:rPr>
          <w:sz w:val="10"/>
          <w:szCs w:val="10"/>
          <w:lang w:val="en-US"/>
        </w:rPr>
        <w:t>HL</w:t>
      </w:r>
      <w:r>
        <w:rPr>
          <w:sz w:val="10"/>
          <w:szCs w:val="10"/>
        </w:rPr>
        <w:t>2» 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3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Установите ИВЭПР в месте, где он защищен от воздействия атмосферных осадков, механических повреждений и доступа посторонних лиц. 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018790" cy="20993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одайте сетевое напряжение 220В, 50Гц. При этом должны загореться индикаторы «220В» и «АКБ», свидетельствующие о его работоспособност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подключите АКБ, соблюдая полярность;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- отключите сетевое напряжение 220В. Индикатор «220В» погаснет, а индикатор «АКБ, Вых +12В»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Закройте крышку прибора и опломбируйте ее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2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7D471K)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3. При подключении источника к сети, выходное напряжение пульсирует от 0 до 5÷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 (резистор ~ 3 Ом достаточной мощности)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709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02:00Z</dcterms:created>
  <dc:creator>Alex</dc:creator>
  <dc:description/>
  <cp:keywords/>
  <dc:language>en-US</dc:language>
  <cp:lastModifiedBy>User</cp:lastModifiedBy>
  <cp:lastPrinted>2017-07-26T16:57:00Z</cp:lastPrinted>
  <dcterms:modified xsi:type="dcterms:W3CDTF">2019-05-22T14:47:00Z</dcterms:modified>
  <cp:revision>6</cp:revision>
  <dc:subject/>
  <dc:title>1 ОБЩИЕ СВЕДЕНИЯ ОБ ИЗДЕЛИИ</dc:title>
</cp:coreProperties>
</file>